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27508C0E">
                <wp:simplePos x="0" y="0"/>
                <wp:positionH relativeFrom="column">
                  <wp:posOffset>2110105</wp:posOffset>
                </wp:positionH>
                <wp:positionV relativeFrom="paragraph">
                  <wp:posOffset>-671195</wp:posOffset>
                </wp:positionV>
                <wp:extent cx="4362450" cy="1171575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ste du matériel disponible à la loc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s condition de disponibilit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ximité St Marcellin / Greno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66.15pt;margin-top:-52.85pt;width:343.45pt;height:92.2pt;mso-wrap-style:square;v-text-anchor:top" wp14:anchorId="27508C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ste du matériel disponible à la loc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us condition de disponibilit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ximité St Marcellin / 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557530</wp:posOffset>
            </wp:positionV>
            <wp:extent cx="8892540" cy="46380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b7e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b7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04:00Z</dcterms:created>
  <dc:creator>Moi</dc:creator>
  <dc:description/>
  <dc:language>en-US</dc:language>
  <cp:lastModifiedBy>Moi</cp:lastModifiedBy>
  <dcterms:modified xsi:type="dcterms:W3CDTF">2015-02-18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